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д ОКПД2, цене договора, способе закупки по позициям № 5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, сведения о начальной (максимальной) цене договора (цене лота) по позиции № 5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97, 26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единице измерения по позиции № 26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 по позиции № 25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единице измерения, способе закупки по позиции № 6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25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начальной (максимальной) цене договора (цене лота) по позиции № 23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73-274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9-21T11:35:00Z</dcterms:modified>
  <cp:revision>2977</cp:revision>
  <dc:subject/>
  <dc:title/>
</cp:coreProperties>
</file>